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Mosaico di P. Marko I. Rupnik sj</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Chiesa “Maria Immacola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Suore Orsoline FMI -Vero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Dicembre 200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Il Mosaico della Chiesa dell’Immacolata in riferimento alla spiritualità orsoli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Che cosa rendere al Signore per quanto ci ha dato? Come esprimere al Padre la gratitudine per l’opera da Lui iniziata, vivificata e resa feconda di bene, lungo il cammino dei 150 anni (1856-2006) della Congreg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 xml:space="preserve">Il mosaico della Chiesa dell’Immacolata di Casa Madre </w:t>
      </w:r>
      <w:r>
        <w:rPr>
          <w:rFonts w:eastAsia="Times New Roman" w:cs="Times New Roman" w:ascii="Times New Roman" w:hAnsi="Times New Roman"/>
          <w:color w:val="000000"/>
          <w:lang w:eastAsia="it-IT"/>
        </w:rPr>
        <w:t>segna il culmine dell’evento celebrativo e vuole esprimere l’animo grato di tutte le Orsoline Figlie di Maria Immacolata per il carisma ereditato dal Beato Zefirino Agostini, e vissuto nel tempo con gioia e fedeltà. Il riferimento alla spiritualità è quindi l’ottica da privilegiare per entrare nella meravigliosa “storia della salvezza”, che si snoda, semplice e viva, nelle raffigurazioni del mosaico. Il susseguirsi dei riquadri porta a contemplare il Mistero in un cammino di fede, verso la configurazione a Cristo Sign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Tema di fondo del mosaico è la salvezza offerta da Gesù che dalla croce grida la sua “sete” di salvez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perché nessuno si perda</w:t>
      </w:r>
      <w:r>
        <w:rPr>
          <w:rFonts w:eastAsia="Times New Roman" w:cs="Times New Roman" w:ascii="Times New Roman" w:hAnsi="Times New Roman"/>
          <w:color w:val="000000"/>
          <w:lang w:eastAsia="it-IT"/>
        </w:rPr>
        <w:t xml:space="preserve"> (Gv 6,39). Per il Beato Zefirino l’amorosa partecipazione alla Pasqua redentrice di Cristo rende ogni orsolina sua “fortunata coadiutrice”, luogo d’incontro tra Dio e la creatura, nella compassione verso l’umanità debole, bisognosa e peccatrice. A Maria Immacolata, la Piena di Grazia, siamo invitati a guardare perché, come Lei, “da Dio predestinati per essere santi e immacolati, al suo cospetto, nella carità” (Ef 1,3), viviamo in ascolto dello Spirito Santo. Maria, la Prima dei Redenti è per ogni cristiano modello di vita piena in Cristo. Da questo mistero d’amore donato e accolto, scaturisce una prospettiva di vita che tiene saldamente insieme “passione per Dio e passione per l’uman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 xml:space="preserve">Così </w:t>
      </w:r>
      <w:r>
        <w:rPr>
          <w:rFonts w:eastAsia="Times New Roman" w:cs="Times New Roman" w:ascii="Times New Roman" w:hAnsi="Times New Roman"/>
          <w:b/>
          <w:bCs/>
          <w:color w:val="000000"/>
          <w:lang w:eastAsia="it-IT"/>
        </w:rPr>
        <w:t>il mosaico riprende i temi dei testi della Solennità dell’Immacolata (8 dicembre)</w:t>
      </w:r>
      <w:r>
        <w:rPr>
          <w:rFonts w:eastAsia="Times New Roman" w:cs="Times New Roman" w:ascii="Times New Roman" w:hAnsi="Times New Roman"/>
          <w:color w:val="000000"/>
          <w:lang w:eastAsia="it-IT"/>
        </w:rPr>
        <w:t xml:space="preserve"> e li legge in riferimento al Mistero della Redenzione. Nella parete centrale: Maria, l’Immacolata Madre di Dio, sta presso il Figlio, Crocifisso Risorto, sceso, da Buon Pastore, negli Inferi per caricarsi sulle spalle Adamo come la pecora smarrita, immagine molto cara alla spiritualità orsolina. A sinistra: Eva e Adamo nell’Eden sono immersi nel dramma del loro allontanamento da Dio, primo peccato dell’uomo che distrugge le relazioni (Caino e Abe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A destra: Maria, fa spazio a Dio nell’Annunciazione e lo porta con gioia nella visita ad Elisabetta.</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 xml:space="preserve">L’ ascolto di Eva: il mistero del peccato </w:t>
      </w:r>
      <w:r>
        <w:rPr>
          <w:rFonts w:eastAsia="Times New Roman" w:cs="Times New Roman" w:ascii="Times New Roman" w:hAnsi="Times New Roman"/>
          <w:color w:val="000000"/>
          <w:lang w:eastAsia="it-IT"/>
        </w:rPr>
        <w:t>Nella scena del Paradiso terreste, il riferimento è al testo di Genesi 3, 9-15.20 e il tema è quello dell’ascolto. Eva ascolta il serpente e, distogliendo lo sguardo dal Creatore, lo fissa all’albero del bene e del male, decidendo così di non accogliere Dio. Anche Adamo per l’ascolto dato all’antico serpente si lega all’albero, quell’albero al quale verrà crocifisso il Nuovo Adamo, Cristo Redentore. La posizione di Adamo richiama quella delle braccia del Crocifiss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Identico al gesto di Eva, mentre afferra il frutto, è il gesto del figlio Caino. Il frutto preso dalla madre dei viventi diventa la pietra con cui il fratello uccide il fratello Abele, mite agnello pronto all’offerta, è immagine di Cristo e ne riproduce i tratti nel volto. Il peccato trasforma l’Eden in deserto e muro di separazione. Il giardino sparisce. Come terra arida diventano i corpi di Adamo e di Eva e non si distinguono più da essa. Lo Spirito va spegnendosi tra i rami dell’albero.  L’ uomo, creato a immagine di Dio dal soffio dello Spirito, con il peccato si è allontanato dal Creatore ed è divenuto l’uccisore del fratello. Ma Dio, ricco di misericordia (Ef 2,4), non lascia l’umanità nel buio della proprio peccato. Egli le conserva sempre la sua misericordia (la fascia d’oro sotto Caino e Abele) e la raggiunge con la sua presenza di vita, dentro la morte più oscu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 xml:space="preserve">L’ascolto di Maria: il mistero della salvezza </w:t>
      </w:r>
      <w:r>
        <w:rPr>
          <w:rFonts w:eastAsia="Times New Roman" w:cs="Times New Roman" w:ascii="Times New Roman" w:hAnsi="Times New Roman"/>
          <w:color w:val="000000"/>
          <w:lang w:eastAsia="it-IT"/>
        </w:rPr>
        <w:t>Nella scena sulla destra, Maria è raffigurata nell’atto di accogliere la Parola di Dio, rappresentata dalla lunga pergamena dorata che l’Angelo srotola davanti a Lei con la sua ala. L’Inviato viene a Maria dalla “destra di Dio” (Sl 15) e le cammina davanti. Ella lo segue e per questo subito dopo l’Annunciazione avviene l’incontro con Elisabetta. Le sue mani sono nella posizione di chi suona l’arpa: in Lei la Parola ha trovato spazio ed è risuonata. Maria è in sintonia perfetta con la Parola che in lei prende corpo. Subito dopo l’Annunciazione la Piena di Grazia si mette in cammino guidata dalla Parola ricevuta e va da Elisabetta. Maria cammina e con gli occhi pieni di meraviglia è accolta da Elisabetta, figura della realizzazione delle antiche promesse di Dio. Maria è Colei che ha fatto spazio a Dio e ora può</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portarLo ad Elisabetta che Lo accoglie con gioia e stupore sul limitare della sua casa. Nell’incontro tra le due donne Maria tiene sul petto la Parola di Dio, che è “lampada ai suoi passi, luce sul suo cammino” (Sl 118), ed Elisabetta in segno di accoglienza apre il mantello. Entrambe mettendo la mano sul grembo si raccontano l’opera che Dio ha compiuto in loro. Nel vedere Elisabetta al sesto mese, Maria trova conferma di ciò che le aveva annunciato l’Angelo. Nell’incontro delle due Donne sante, risuona l’incontro tra Cristo, l’Unigenito del Padre che salva, e il Batti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 xml:space="preserve">Maria nel Mistero della Redenzione </w:t>
      </w:r>
      <w:r>
        <w:rPr>
          <w:rFonts w:eastAsia="Times New Roman" w:cs="Times New Roman" w:ascii="Times New Roman" w:hAnsi="Times New Roman"/>
          <w:color w:val="000000"/>
          <w:lang w:eastAsia="it-IT"/>
        </w:rPr>
        <w:t>Nella parete centrale trova il suo culmine il mistero della Redenzione: il triangolo e i tre cerchi, che si aprono e si chiudono in alto, ci rimandano all’immagine della Trin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Santissima e al mistero della Comunione divina. Il centro è il rapporto tra il Padre, il Figlio e la Madre, nello Spirito. Maria, l’Immacolata, è dentro la “Torre di Davide”, il luogo scelto dal Signore per farvi risiedere il suo Nome (Gen 22.14). Piena di luce, avvolta dalla santità di Dio che l’oro rappresenta, Maria è la tutta santa, la tutta pura, la preservata dal peccato, perché portatrice del Salvat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Domina la parete il grande Crocifisso-Risorto: per salvarci Cristo doveva passare dalla morte, che è la conseguenza del peccato: “Egli ha portato i nostri peccati nel suo corpo sul legno della croce” (1Pt 2, 24). Cristo, per riprendere Adamo tornato alla terra nel regno degli Inferi doveva morire, perché dalla sua morte l’umanità avesse la vita. Gesù, il Crocifisso-Risorto è il Buon Pastore che scende dalla Croce per aprire l’ultima tomba dell’uomo, affinché nessuno vada perduto. In Adamo, porta sulle spalle l’umanità intera e quindi ciascuno di noi. Il Risorto torna al Padre portando con sé i prigionieri del peccato (Ef 2, 4-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4, 8). La tenerezza di Dio viene riflessa nei volti ravvicinati di Cristo e di Adamo e nell’atto di Gesù che afferra Eva per il polso, perché in Lui viva per sempre. La Madre di Dio, Immacolata, indica con una mano i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Cristo Crocifisso e con l’altra la Sua discesa agli Inferi: il prezzo pagato dal Figlio per la salvezza dell’uman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0"/>
          <w:szCs w:val="20"/>
          <w:lang w:eastAsia="it-IT"/>
        </w:rPr>
        <w:t xml:space="preserve">Il Tabernacolo, l’altare, l’ambone </w:t>
      </w:r>
      <w:r>
        <w:rPr>
          <w:rFonts w:eastAsia="Times New Roman" w:cs="Times New Roman" w:ascii="Times New Roman" w:hAnsi="Times New Roman"/>
          <w:color w:val="000000"/>
          <w:sz w:val="20"/>
          <w:szCs w:val="20"/>
          <w:lang w:eastAsia="it-IT"/>
        </w:rPr>
        <w:t>Il Tabernacolo, luogo della presenza Eucaristica del Signore Gesù è inserito in una forma decorativa che richiama quella attorno all’icona centrale di Maria. L’altare, in pietra bianca di Asiago, simboleggia Cristo, la roccia della Chiesa; su di Lui, pietra angolare, come pietre vive veniamo edificati in tempio spirituale (1Pt 2, 4-9). La forma cubica esprime l’universalità e giustizia dell’Amore di Dio e la salvezza realizzata da Cristo nel Mistero Pasquale, in quanto tutti i quattro angoli del mondo si cibano ugualmente alla Mensa del Sign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L’ambone è il secondo punto focale della Chiesa: in esso la Parola risuona, come in Maria, per tutto il popolo di D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L’àncora stilizzata esprime come la Parola ascoltata e accolta diventa garanzia di solidità per i salvati, punto fermo, porto in cui si giunge. È l’asse del mon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0"/>
          <w:szCs w:val="20"/>
          <w:lang w:eastAsia="it-IT"/>
        </w:rPr>
        <w:t>Sguardi - Colori – fo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Nel mosaico si coglie un gioco di sguardi che si incrociano. Eva guarda l’albero, mentre Adamo guarda Maria, l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Nuova Eva; Caino guarda Abele; il Crocifisso-Risorto e Maria guardano l’Assemblea; nella discesa agli Infe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Adamo guarda il Cristo e Questi guarda Eva; nella Visitazione gli sguardi delle due donne si incrociano in una silenziosa comunicazione interiore; l’Angelo guarda le due don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L’intensità degli sguardi espressa nei volti dice l’orientamento del cuore: nel peccato lo sguardo lontano d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Dio si perde in ciò che non dà vita; nella Grazia, la luminosità del volto riflette la bellezza della Amore che lo abi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L’accostamento sapiente di forme e colori che incorniciano e collegano tra loro le belle immagini del mosaico non distraggono il nostro sguardo, ma esprimono la sinfonia delle diversità tipica della Chiesa-Comun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I colori rendono presente al nostro sguardo le realtà che essi significano. Come avveniva nelle pitture e nelle icone delle Chiese fino al 1200: il bianco, lo Spirito che dà vita; l’oro, la santità e la luce di Dio; il rosso, la divinità di Cristo e l’amore smisurato di Dio per ciascuno di noi; il blu, l’umanità di Gesù; il verde, il cosmo opera di D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Entrando in chiesa si coglie una Presenza, quella di Dio, rivelata dall’armonia e dalla bellezza che celebrano il Mistero d’Amore realizzato in Cris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Di fronte a quest’opera d’arte liturgica il nostro cuore si dispone naturalmente alla preghiera e all’amorosa contemplazione del Signore.</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P. Marko Ivan Rupnik sj, gesuita, slove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w:ascii="Times" w:hAnsi="Times"/>
          <w:i/>
          <w:iCs/>
          <w:color w:val="000000"/>
          <w:sz w:val="20"/>
          <w:szCs w:val="20"/>
          <w:lang w:eastAsia="it-IT"/>
        </w:rPr>
        <w:t>Teologo e pitt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È direttore del Centro Studi e Ricerche “Ezio Aletti”, che ha lo scopo di inserirsi nella riflessione sul rapporto fede-cultura nell’Europa contemporanea tenendo conto della tradizione cristiana dell’Oriente e dell’Occidente.</w:t>
      </w:r>
    </w:p>
    <w:p>
      <w:pPr>
        <w:pStyle w:val="Normal"/>
        <w:spacing w:lineRule="auto" w:line="240" w:before="0" w:after="0"/>
        <w:rPr/>
      </w:pPr>
      <w:r>
        <w:rPr>
          <w:rFonts w:eastAsia="Times New Roman" w:cs="Times New Roman" w:ascii="Times New Roman" w:hAnsi="Times New Roman"/>
          <w:color w:val="000000"/>
          <w:sz w:val="20"/>
          <w:szCs w:val="20"/>
          <w:lang w:eastAsia="it-IT"/>
        </w:rPr>
        <w:t>Con gli artisti dell’Atelier dell’Arte Spirituale del Centro ha realizzato questo mosaico per noi nel dicembre del 2006.</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301a"/>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48</Words>
  <Characters>8258</Characters>
  <CharactersWithSpaces>9687</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52:00Z</dcterms:created>
  <dc:creator>Silvana</dc:creator>
  <dc:description/>
  <dc:language>en-US</dc:language>
  <cp:lastModifiedBy>Silvana</cp:lastModifiedBy>
  <dcterms:modified xsi:type="dcterms:W3CDTF">2022-09-02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